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ro-RO"/>
        </w:rPr>
      </w:pPr>
      <w:r>
        <w:rPr>
          <w:lang w:val="ro-RO"/>
        </w:rPr>
      </w:r>
    </w:p>
    <w:p>
      <w:pPr>
        <w:pStyle w:val="Title"/>
        <w:rPr>
          <w:color w:val="0064FF"/>
          <w:lang w:val="ro-RO"/>
        </w:rPr>
      </w:pPr>
      <w:r>
        <w:rPr>
          <w:sz w:val="48"/>
          <w:szCs w:val="48"/>
          <w:lang w:val="ro-RO"/>
        </w:rPr>
        <w:t>Raport național de evaluare</w:t>
      </w:r>
      <w:r>
        <w:rPr>
          <w:lang w:val="ro-RO"/>
        </w:rPr>
        <w:br/>
      </w:r>
      <w:r>
        <w:rPr>
          <w:color w:val="0064FF"/>
          <w:lang w:val="ro-RO"/>
        </w:rPr>
        <w:t>Anexa 3 – Diferențe masculin-femini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Rubik" w:hAnsi="Rubik" w:cs="Rubik"/>
              <w:bCs w:val="false"/>
              <w:color w:val="0064FF"/>
              <w:lang w:val="ro-RO"/>
            </w:rPr>
          </w:pPr>
          <w:r>
            <w:rPr>
              <w:rFonts w:cs="Rubik" w:ascii="Rubik" w:hAnsi="Rubik"/>
              <w:bCs w:val="false"/>
              <w:color w:val="0064FF"/>
              <w:lang w:val="ro-RO"/>
            </w:rPr>
            <w:t>CUPRINS</w:t>
          </w:r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19"/>
              <w:szCs w:val="19"/>
              <w:lang w:val="en-RO" w:eastAsia="en-GB"/>
            </w:rPr>
          </w:pPr>
          <w:r>
            <w:fldChar w:fldCharType="begin"/>
          </w:r>
          <w:r>
            <w:rPr>
              <w:webHidden/>
              <w:rStyle w:val="IndexLink"/>
              <w:sz w:val="19"/>
              <w:b w:val="false"/>
              <w:szCs w:val="19"/>
              <w:bCs w:val="false"/>
              <w:rFonts w:cs="Rubik Medium" w:ascii="Rubik Medium" w:hAnsi="Rubik Medium"/>
              <w:lang w:val="ro-RO"/>
            </w:rPr>
            <w:instrText xml:space="preserve"> TOC \z \o "1-3" \u \h</w:instrText>
          </w:r>
          <w:r>
            <w:rPr>
              <w:webHidden/>
              <w:rStyle w:val="IndexLink"/>
              <w:sz w:val="19"/>
              <w:b w:val="false"/>
              <w:szCs w:val="19"/>
              <w:bCs w:val="false"/>
              <w:rFonts w:cs="Rubik Medium" w:ascii="Rubik Medium" w:hAnsi="Rubik Medium"/>
              <w:lang w:val="ro-RO"/>
            </w:rPr>
            <w:fldChar w:fldCharType="separate"/>
          </w:r>
          <w:hyperlink w:anchor="_Toc109229353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R.1. Scoruri medii pentru fiecare clasă, în funcție de județ și de sex, pentru limba român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19"/>
              <w:szCs w:val="19"/>
              <w:lang w:val="en-RO" w:eastAsia="en-GB"/>
            </w:rPr>
          </w:pPr>
          <w:hyperlink w:anchor="_Toc109229354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M.1. Scoruri medii pentru fiecare clasă, în funcție de județ și de sex, pentru matematic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19"/>
              <w:szCs w:val="19"/>
              <w:lang w:val="en-RO" w:eastAsia="en-GB"/>
            </w:rPr>
          </w:pPr>
          <w:hyperlink w:anchor="_Toc109229355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I.1. Scoruri medii pentru fiecare clasă, în funcție de județ și de sex, pentru isto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19"/>
              <w:szCs w:val="19"/>
              <w:lang w:val="en-RO" w:eastAsia="en-GB"/>
            </w:rPr>
          </w:pPr>
          <w:hyperlink w:anchor="_Toc109229356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R.2. Număr absolut de elevi aflați în situație de risc pentru fiecare clasă, în funcție de județ și de sex, pentru limba român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19"/>
              <w:szCs w:val="19"/>
              <w:lang w:val="en-RO" w:eastAsia="en-GB"/>
            </w:rPr>
          </w:pPr>
          <w:hyperlink w:anchor="_Toc109229357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M.2. Număr absolut de elevi aflați în situație de risc pentru fiecare clasă, în funcție de județ și de sex, pentru matematic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19"/>
              <w:szCs w:val="19"/>
              <w:lang w:val="en-RO" w:eastAsia="en-GB"/>
            </w:rPr>
          </w:pPr>
          <w:hyperlink w:anchor="_Toc109229358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I.2. Număr absolut de elevi aflați în situație de risc pentru fiecare clasă, în funcție de județ și de sex, pentru isto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19"/>
              <w:szCs w:val="19"/>
              <w:lang w:val="en-RO" w:eastAsia="en-GB"/>
            </w:rPr>
          </w:pPr>
          <w:hyperlink w:anchor="_Toc109229359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R.3. Procent (din totalul acelei categorii de eșantion) de elevi aflați în situație de risc pentru fiecare clasă, în funcție de județ și de sex, pentru limba român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19"/>
              <w:szCs w:val="19"/>
              <w:lang w:val="en-RO" w:eastAsia="en-GB"/>
            </w:rPr>
          </w:pPr>
          <w:hyperlink w:anchor="_Toc109229360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M.3. Procent (din totalul acelei categorii de eșantion) de elevi aflați în situație de risc pentru fiecare clasă, în funcție de județ și de sex, pentru matematic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4562" w:leader="dot"/>
            </w:tabs>
            <w:rPr>
              <w:rFonts w:ascii="Rubik Medium" w:hAnsi="Rubik Medium" w:eastAsia="" w:cs="Rubik Medium" w:eastAsiaTheme="minorEastAsia"/>
              <w:b w:val="false"/>
              <w:b w:val="false"/>
              <w:bCs w:val="false"/>
              <w:sz w:val="24"/>
              <w:szCs w:val="24"/>
              <w:lang w:val="en-RO" w:eastAsia="en-GB"/>
            </w:rPr>
          </w:pPr>
          <w:hyperlink w:anchor="_Toc109229361">
            <w:r>
              <w:rPr>
                <w:webHidden/>
                <w:rStyle w:val="IndexLink"/>
                <w:rFonts w:cs="Rubik Medium" w:ascii="Rubik Medium" w:hAnsi="Rubik Medium"/>
                <w:b w:val="false"/>
                <w:bCs w:val="false"/>
                <w:sz w:val="19"/>
                <w:szCs w:val="19"/>
                <w:lang w:val="ro-RO"/>
              </w:rPr>
              <w:t>Tabelul A3.I.3. Procent (din totalul acelei categorii de eșantion) de elevi aflați în situație de risc pentru fiecare clasă, în funcție de județ și de sex, pentru isto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229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Rubik Medium" w:ascii="Rubik Medium" w:hAnsi="Rubik Medium"/>
                <w:b w:val="false"/>
                <w:bCs w:val="false"/>
                <w:vanish w:val="false"/>
                <w:sz w:val="19"/>
                <w:szCs w:val="19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</w:r>
          <w:r>
            <w:rPr>
              <w:lang w:val="ro-RO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" w:cs="" w:cstheme="majorBidi" w:eastAsiaTheme="majorEastAsia"/>
          <w:b/>
          <w:b/>
          <w:color w:val="000000" w:themeColor="text1"/>
          <w:sz w:val="20"/>
          <w:szCs w:val="32"/>
          <w:lang w:val="ro-RO"/>
        </w:rPr>
      </w:pPr>
      <w:r>
        <w:rPr>
          <w:rFonts w:eastAsia="" w:cs="" w:cstheme="majorBidi" w:eastAsiaTheme="majorEastAsia" w:ascii="Arial Narrow" w:hAnsi="Arial Narrow"/>
          <w:b/>
          <w:color w:val="000000" w:themeColor="text1"/>
          <w:sz w:val="20"/>
          <w:szCs w:val="32"/>
          <w:lang w:val="ro-RO"/>
        </w:rPr>
      </w:r>
      <w:r>
        <w:br w:type="page"/>
      </w:r>
    </w:p>
    <w:p>
      <w:pPr>
        <w:pStyle w:val="Heading1"/>
        <w:rPr>
          <w:lang w:val="ro-RO"/>
        </w:rPr>
      </w:pPr>
      <w:bookmarkStart w:id="0" w:name="_Toc109229353"/>
      <w:r>
        <w:rPr>
          <w:lang w:val="ro-RO"/>
        </w:rPr>
        <w:t>Tabelul A3.R.1. Scoruri medii pentru fiecare clasă, în funcție de județ și de sex, pentru limba română</w:t>
      </w:r>
      <w:bookmarkEnd w:id="0"/>
    </w:p>
    <w:tbl>
      <w:tblPr>
        <w:tblStyle w:val="RaportNation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693"/>
        <w:gridCol w:w="694"/>
        <w:gridCol w:w="692"/>
        <w:gridCol w:w="693"/>
        <w:gridCol w:w="692"/>
        <w:gridCol w:w="694"/>
        <w:gridCol w:w="695"/>
        <w:gridCol w:w="693"/>
        <w:gridCol w:w="694"/>
        <w:gridCol w:w="699"/>
        <w:gridCol w:w="694"/>
        <w:gridCol w:w="693"/>
        <w:gridCol w:w="695"/>
        <w:gridCol w:w="694"/>
        <w:gridCol w:w="693"/>
        <w:gridCol w:w="694"/>
        <w:gridCol w:w="695"/>
        <w:gridCol w:w="694"/>
        <w:gridCol w:w="693"/>
        <w:gridCol w:w="699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3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6939" w:type="dxa"/>
            <w:gridSpan w:val="10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6944" w:type="dxa"/>
            <w:gridSpan w:val="10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683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93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9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9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9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694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693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0</w:t>
            </w:r>
          </w:p>
        </w:tc>
        <w:tc>
          <w:tcPr>
            <w:tcW w:w="699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45</w:t>
            </w:r>
          </w:p>
        </w:tc>
        <w:tc>
          <w:tcPr>
            <w:tcW w:w="694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7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3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92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4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04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3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7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0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7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1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2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7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4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6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3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2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2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8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4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53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3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1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2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5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6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0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2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09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3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1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0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2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2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4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68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3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6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1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2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3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2.14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7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7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5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9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1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1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0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9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66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4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8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2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10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2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6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2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7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7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53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6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2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14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0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0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0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7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0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58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1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7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5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8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73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8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4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3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4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0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0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8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91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4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6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6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3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7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9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41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2.8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5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5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7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0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22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7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9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4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2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73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2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9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3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92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3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8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67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2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8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0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3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4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41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8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0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4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4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0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6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4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8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6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68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7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1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2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8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01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45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6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1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5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5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76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3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7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0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1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2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0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2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15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5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3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2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7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0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2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8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5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2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1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14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7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1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7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4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70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02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1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3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1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5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4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3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5.38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4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5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5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64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6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2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2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0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4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10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0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9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8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66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1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0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3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5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3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0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7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2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6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9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00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8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6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3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4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10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2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2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4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2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4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5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6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3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8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2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1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2.4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94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5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1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02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5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2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9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2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3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5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8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51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5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7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1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1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0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9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0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85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3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8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1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6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1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8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6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5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1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41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1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5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1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67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2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3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19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6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5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0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50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3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1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0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06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02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5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8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2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2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2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4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4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7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2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1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3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9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2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2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3.4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8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73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92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3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7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8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1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7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7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4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3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3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5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4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4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7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0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6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2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2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4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1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9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2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3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5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22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3.04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5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5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6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56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3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7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49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3.7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6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8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1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3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5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02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1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6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24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1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3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7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4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33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0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1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91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8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2.3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6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5.0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1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2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0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2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3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1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7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6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5.7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6.29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3.9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8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2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52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1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7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5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7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3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5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51</w:t>
            </w:r>
          </w:p>
        </w:tc>
        <w:tc>
          <w:tcPr>
            <w:tcW w:w="699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0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9</w:t>
            </w:r>
          </w:p>
        </w:tc>
        <w:tc>
          <w:tcPr>
            <w:tcW w:w="69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73</w:t>
            </w:r>
          </w:p>
        </w:tc>
      </w:tr>
    </w:tbl>
    <w:p>
      <w:pPr>
        <w:pStyle w:val="Heading1"/>
        <w:rPr>
          <w:lang w:val="ro-RO"/>
        </w:rPr>
      </w:pPr>
      <w:bookmarkStart w:id="1" w:name="_Toc109229354"/>
      <w:r>
        <w:rPr>
          <w:lang w:val="ro-RO"/>
        </w:rPr>
        <w:t>Tabelul A3.M.1. Scoruri medii pentru fiecare clasă, în funcție de județ și de sex, pentru matematică</w:t>
      </w:r>
      <w:bookmarkEnd w:id="1"/>
    </w:p>
    <w:tbl>
      <w:tblPr>
        <w:tblStyle w:val="RaportNation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693"/>
        <w:gridCol w:w="694"/>
        <w:gridCol w:w="692"/>
        <w:gridCol w:w="693"/>
        <w:gridCol w:w="692"/>
        <w:gridCol w:w="694"/>
        <w:gridCol w:w="695"/>
        <w:gridCol w:w="693"/>
        <w:gridCol w:w="694"/>
        <w:gridCol w:w="702"/>
        <w:gridCol w:w="694"/>
        <w:gridCol w:w="695"/>
        <w:gridCol w:w="693"/>
        <w:gridCol w:w="694"/>
        <w:gridCol w:w="693"/>
        <w:gridCol w:w="695"/>
        <w:gridCol w:w="694"/>
        <w:gridCol w:w="693"/>
        <w:gridCol w:w="694"/>
        <w:gridCol w:w="696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3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6942" w:type="dxa"/>
            <w:gridSpan w:val="10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6941" w:type="dxa"/>
            <w:gridSpan w:val="10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683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93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9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9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02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694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9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693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9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03</w:t>
            </w:r>
          </w:p>
        </w:tc>
        <w:tc>
          <w:tcPr>
            <w:tcW w:w="702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6</w:t>
            </w:r>
          </w:p>
        </w:tc>
        <w:tc>
          <w:tcPr>
            <w:tcW w:w="694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4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5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8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3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5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3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6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7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9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8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5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6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4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0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7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1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2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9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6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6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60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09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0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2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9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0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5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10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2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3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6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5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47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5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3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8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9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1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7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8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20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9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1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1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2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3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4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8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6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8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5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2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2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5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5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0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44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2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0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9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2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13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7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0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8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0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51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0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12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3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7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6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6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60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1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6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8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7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96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6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2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3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52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70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4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3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2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9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81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5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4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13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1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2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2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62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0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5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8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9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9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7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8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9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1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5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3.9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6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2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0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4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4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30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1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7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4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1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5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15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3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8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8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9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4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3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5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3.8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45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7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6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3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5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94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3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7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4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4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17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8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6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37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88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1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6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8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6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0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7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3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3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6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5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48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0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9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2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8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0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13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8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8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36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96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7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9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2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4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66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3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3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8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2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4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7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2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7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2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8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3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1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2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1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4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6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3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8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5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5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7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2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6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2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3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74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5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2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9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52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7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6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4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1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0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1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2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4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7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7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2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16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86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3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3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5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2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61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3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6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1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8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09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95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0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7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0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6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9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2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93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8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7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7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4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50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0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9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9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7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0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9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7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5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8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4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9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97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9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4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3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9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3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6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7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48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2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5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6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6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68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09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55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7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9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1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58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8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76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88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1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1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2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04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7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2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7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2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8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8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7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8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9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5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49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00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6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2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66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6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8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02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2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00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9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9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3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0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7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90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77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0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72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8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30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0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96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1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53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3.31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17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48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0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0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7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6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97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93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5.45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8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49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52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9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2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14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07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9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9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9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6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18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54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0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9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1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55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93</w:t>
            </w:r>
          </w:p>
        </w:tc>
      </w:tr>
      <w:tr>
        <w:trPr>
          <w:trHeight w:val="20" w:hRule="atLeast"/>
        </w:trPr>
        <w:tc>
          <w:tcPr>
            <w:tcW w:w="68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693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8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3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2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8</w:t>
            </w:r>
          </w:p>
        </w:tc>
        <w:tc>
          <w:tcPr>
            <w:tcW w:w="69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5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63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75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63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81</w:t>
            </w:r>
          </w:p>
        </w:tc>
        <w:tc>
          <w:tcPr>
            <w:tcW w:w="70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84</w:t>
            </w:r>
          </w:p>
        </w:tc>
        <w:tc>
          <w:tcPr>
            <w:tcW w:w="694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0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1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1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41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2</w:t>
            </w:r>
          </w:p>
        </w:tc>
        <w:tc>
          <w:tcPr>
            <w:tcW w:w="69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99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4</w:t>
            </w:r>
          </w:p>
        </w:tc>
        <w:tc>
          <w:tcPr>
            <w:tcW w:w="69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06</w:t>
            </w:r>
          </w:p>
        </w:tc>
        <w:tc>
          <w:tcPr>
            <w:tcW w:w="6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06</w:t>
            </w:r>
          </w:p>
        </w:tc>
        <w:tc>
          <w:tcPr>
            <w:tcW w:w="69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39</w:t>
            </w:r>
          </w:p>
        </w:tc>
      </w:tr>
    </w:tbl>
    <w:p>
      <w:pPr>
        <w:pStyle w:val="Heading1"/>
        <w:rPr>
          <w:lang w:val="ro-RO"/>
        </w:rPr>
      </w:pPr>
      <w:bookmarkStart w:id="2" w:name="_Toc109229355"/>
      <w:r>
        <w:rPr>
          <w:lang w:val="ro-RO"/>
        </w:rPr>
        <w:t>Tabelul A3.I.1. Scoruri medii pentru fiecare clasă, în funcție de județ și de sex, pentru istorie</w:t>
      </w:r>
      <w:bookmarkEnd w:id="2"/>
    </w:p>
    <w:tbl>
      <w:tblPr>
        <w:tblStyle w:val="RaportNational"/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815"/>
        <w:gridCol w:w="816"/>
        <w:gridCol w:w="816"/>
        <w:gridCol w:w="816"/>
        <w:gridCol w:w="816"/>
        <w:gridCol w:w="815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3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2447" w:type="dxa"/>
            <w:gridSpan w:val="3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2447" w:type="dxa"/>
            <w:gridSpan w:val="3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5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1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16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16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1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1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815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89</w:t>
            </w:r>
          </w:p>
        </w:tc>
        <w:tc>
          <w:tcPr>
            <w:tcW w:w="816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74</w:t>
            </w:r>
          </w:p>
        </w:tc>
        <w:tc>
          <w:tcPr>
            <w:tcW w:w="816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7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9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91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0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23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36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8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9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5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5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00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7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3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4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9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67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1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9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4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9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2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0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68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17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8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00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5.75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84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3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36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5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2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7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9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3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0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0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7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45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6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24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69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7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4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0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1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3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7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07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71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24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7.05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8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08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46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8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27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38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65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54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79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6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36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60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9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07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9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7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96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0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9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2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8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6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3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4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6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3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35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53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8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3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21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34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92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58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73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09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13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.05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1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6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5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0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61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42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59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6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4.62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31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66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8.19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5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17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01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39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.1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25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96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8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21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03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2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4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94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52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3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94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65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76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6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7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5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1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3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62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69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8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8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37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4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0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0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38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13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03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63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2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56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15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8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5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3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54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82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49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77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02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74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3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8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36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24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13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96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87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3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82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74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07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28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13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6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9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67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44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59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6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4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86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23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46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38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29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3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25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4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16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.53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60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97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36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6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9.75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21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19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7.9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2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2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88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35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8.63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71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7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4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54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1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92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91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78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63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65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06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88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46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.69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.05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9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29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.01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90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.5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.00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.44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.63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86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61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.91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48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.64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70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.50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.58</w:t>
            </w:r>
          </w:p>
        </w:tc>
      </w:tr>
      <w:tr>
        <w:trPr>
          <w:trHeight w:val="20" w:hRule="atLeast"/>
        </w:trPr>
        <w:tc>
          <w:tcPr>
            <w:tcW w:w="93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815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95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57</w:t>
            </w:r>
          </w:p>
        </w:tc>
        <w:tc>
          <w:tcPr>
            <w:tcW w:w="816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.10</w:t>
            </w:r>
          </w:p>
        </w:tc>
        <w:tc>
          <w:tcPr>
            <w:tcW w:w="816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94</w:t>
            </w:r>
          </w:p>
        </w:tc>
        <w:tc>
          <w:tcPr>
            <w:tcW w:w="816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37</w:t>
            </w:r>
          </w:p>
        </w:tc>
        <w:tc>
          <w:tcPr>
            <w:tcW w:w="81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42</w:t>
            </w:r>
          </w:p>
        </w:tc>
      </w:tr>
    </w:tbl>
    <w:p>
      <w:pPr>
        <w:pStyle w:val="Heading1"/>
        <w:rPr>
          <w:lang w:val="ro-RO"/>
        </w:rPr>
      </w:pPr>
      <w:bookmarkStart w:id="3" w:name="_Toc109229356"/>
      <w:r>
        <w:rPr>
          <w:lang w:val="ro-RO"/>
        </w:rPr>
        <w:t>Tabelul A3.R.2. Număr absolut de elevi aflați în situație de risc pentru fiecare clasă, în funcție de județ și de sex, pentru limba română</w:t>
      </w:r>
      <w:bookmarkEnd w:id="3"/>
    </w:p>
    <w:tbl>
      <w:tblPr>
        <w:tblStyle w:val="RaportNation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688"/>
        <w:gridCol w:w="688"/>
        <w:gridCol w:w="687"/>
        <w:gridCol w:w="689"/>
        <w:gridCol w:w="688"/>
        <w:gridCol w:w="688"/>
        <w:gridCol w:w="688"/>
        <w:gridCol w:w="687"/>
        <w:gridCol w:w="688"/>
        <w:gridCol w:w="692"/>
        <w:gridCol w:w="780"/>
        <w:gridCol w:w="545"/>
        <w:gridCol w:w="544"/>
        <w:gridCol w:w="781"/>
        <w:gridCol w:w="545"/>
        <w:gridCol w:w="781"/>
        <w:gridCol w:w="781"/>
        <w:gridCol w:w="781"/>
        <w:gridCol w:w="781"/>
        <w:gridCol w:w="527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6883" w:type="dxa"/>
            <w:gridSpan w:val="10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6846" w:type="dxa"/>
            <w:gridSpan w:val="10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837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8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8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8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2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0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4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8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4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8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8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2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688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92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4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7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4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0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1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9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54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545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78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52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</w:tbl>
    <w:p>
      <w:pPr>
        <w:pStyle w:val="Heading1"/>
        <w:rPr>
          <w:lang w:val="ro-RO"/>
        </w:rPr>
      </w:pPr>
      <w:bookmarkStart w:id="4" w:name="_Toc109229357"/>
      <w:r>
        <w:rPr>
          <w:lang w:val="ro-RO"/>
        </w:rPr>
        <w:t>Tabelul A3.M.2. Număr absolut de elevi aflați în situație de risc pentru fiecare clasă, în funcție de județ și de sex, pentru matematică</w:t>
      </w:r>
      <w:bookmarkEnd w:id="4"/>
    </w:p>
    <w:tbl>
      <w:tblPr>
        <w:tblStyle w:val="RaportNation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688"/>
        <w:gridCol w:w="688"/>
        <w:gridCol w:w="687"/>
        <w:gridCol w:w="689"/>
        <w:gridCol w:w="688"/>
        <w:gridCol w:w="688"/>
        <w:gridCol w:w="688"/>
        <w:gridCol w:w="687"/>
        <w:gridCol w:w="688"/>
        <w:gridCol w:w="692"/>
        <w:gridCol w:w="707"/>
        <w:gridCol w:w="708"/>
        <w:gridCol w:w="708"/>
        <w:gridCol w:w="708"/>
        <w:gridCol w:w="708"/>
        <w:gridCol w:w="708"/>
        <w:gridCol w:w="708"/>
        <w:gridCol w:w="707"/>
        <w:gridCol w:w="494"/>
        <w:gridCol w:w="690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6883" w:type="dxa"/>
            <w:gridSpan w:val="10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6846" w:type="dxa"/>
            <w:gridSpan w:val="10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837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8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8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8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2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7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688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92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07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4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9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8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3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7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837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688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68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5</w:t>
            </w:r>
          </w:p>
        </w:tc>
        <w:tc>
          <w:tcPr>
            <w:tcW w:w="68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8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69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708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7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49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69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</w:tr>
    </w:tbl>
    <w:p>
      <w:pPr>
        <w:pStyle w:val="Heading1"/>
        <w:rPr>
          <w:lang w:val="ro-RO"/>
        </w:rPr>
      </w:pPr>
      <w:bookmarkStart w:id="5" w:name="_Toc109229358"/>
      <w:r>
        <w:rPr>
          <w:lang w:val="ro-RO"/>
        </w:rPr>
        <w:t>Tabelul A3.I.2. Număr absolut de elevi aflați în situație de risc pentru fiecare clasă, în funcție de județ și de sex, pentru istorie</w:t>
      </w:r>
      <w:bookmarkEnd w:id="5"/>
    </w:p>
    <w:tbl>
      <w:tblPr>
        <w:tblStyle w:val="RaportNational"/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807"/>
        <w:gridCol w:w="807"/>
        <w:gridCol w:w="808"/>
        <w:gridCol w:w="807"/>
        <w:gridCol w:w="807"/>
        <w:gridCol w:w="807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4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2422" w:type="dxa"/>
            <w:gridSpan w:val="3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2421" w:type="dxa"/>
            <w:gridSpan w:val="3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984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7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8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07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807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8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8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808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807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</w:tbl>
    <w:p>
      <w:pPr>
        <w:pStyle w:val="Heading1"/>
        <w:rPr>
          <w:lang w:val="ro-RO"/>
        </w:rPr>
      </w:pPr>
      <w:bookmarkStart w:id="6" w:name="_Toc109229359"/>
      <w:r>
        <w:rPr>
          <w:lang w:val="ro-RO"/>
        </w:rPr>
        <w:t>Tabelul A3.R.3. Procent (din totalul acelei categorii de eșantion) de elevi aflați în situație de risc pentru fiecare clasă, în funcție de județ și de sex, pentru limba română</w:t>
      </w:r>
      <w:bookmarkEnd w:id="6"/>
    </w:p>
    <w:tbl>
      <w:tblPr>
        <w:tblStyle w:val="RaportNation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702"/>
        <w:gridCol w:w="703"/>
        <w:gridCol w:w="703"/>
        <w:gridCol w:w="702"/>
        <w:gridCol w:w="704"/>
        <w:gridCol w:w="702"/>
        <w:gridCol w:w="703"/>
        <w:gridCol w:w="702"/>
        <w:gridCol w:w="701"/>
        <w:gridCol w:w="705"/>
        <w:gridCol w:w="702"/>
        <w:gridCol w:w="702"/>
        <w:gridCol w:w="703"/>
        <w:gridCol w:w="701"/>
        <w:gridCol w:w="702"/>
        <w:gridCol w:w="702"/>
        <w:gridCol w:w="701"/>
        <w:gridCol w:w="702"/>
        <w:gridCol w:w="702"/>
        <w:gridCol w:w="679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3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7027" w:type="dxa"/>
            <w:gridSpan w:val="10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6996" w:type="dxa"/>
            <w:gridSpan w:val="10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543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2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0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0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05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2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7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702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5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4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89</w:t>
            </w:r>
          </w:p>
        </w:tc>
        <w:tc>
          <w:tcPr>
            <w:tcW w:w="705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00</w:t>
            </w:r>
          </w:p>
        </w:tc>
        <w:tc>
          <w:tcPr>
            <w:tcW w:w="702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7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6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8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9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8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8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7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1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2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4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87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84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9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9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3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4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6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7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9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05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9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6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1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7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5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9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5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5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3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1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7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3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6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5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7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6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38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7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9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0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1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0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3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4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0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9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5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3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8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0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22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6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1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14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1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8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7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74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2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7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3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46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4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8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2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21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4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11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6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2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0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35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15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2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.6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4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3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3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5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0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8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6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96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6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4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91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5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7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5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3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1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9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0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7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82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8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90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6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9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6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1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2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2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8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3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1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71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28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5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0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9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0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5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9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0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9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3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2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1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72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4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1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9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5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5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7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51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7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8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9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4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97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8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5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9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69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9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8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0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5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8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9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8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2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84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8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3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8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6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9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6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4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9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3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99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6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25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6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1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6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4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7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1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6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3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9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9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9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6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1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4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5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3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0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1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3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26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5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3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9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3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9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28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9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4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9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9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1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08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12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6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5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1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00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4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8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1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9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2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9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41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09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6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7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1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7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6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8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2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9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2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1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0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4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85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45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5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03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3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4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6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8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4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2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8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1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4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7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2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1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6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5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76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3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2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6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0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9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1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2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3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6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6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1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7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2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6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8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1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0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9.4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3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00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2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8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7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9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86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87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.6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3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1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6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3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9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6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14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6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8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3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6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6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9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7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4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8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8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6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4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2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7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9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4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6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31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45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9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0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6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6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6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9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6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5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4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2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38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8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8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1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0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82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9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7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3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6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4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3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9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8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4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0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2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6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2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6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5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0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6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3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2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0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1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3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9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86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20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8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1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6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2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5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9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1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1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.0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5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8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0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2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5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5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9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9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6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6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3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7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35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6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8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8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9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8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6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6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7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6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88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78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9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7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8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01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4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9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22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3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9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3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85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1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7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4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2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81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1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6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4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4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5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8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37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6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9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0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6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1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8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9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7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5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37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1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80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7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1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1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64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6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4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9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7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2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2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3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97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3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2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71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2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9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9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9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7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53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9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1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3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8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2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9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08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1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3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6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18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4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2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0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4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5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09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3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5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6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9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2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6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6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6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08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02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5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47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8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8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3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3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2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7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7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3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8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7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97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43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4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2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9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9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1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7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69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2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3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94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0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2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2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6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8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6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6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4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5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0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9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95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4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52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4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1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1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6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9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3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16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7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1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2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15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2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0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9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4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8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5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9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6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1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92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4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7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8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83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6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6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16</w:t>
            </w:r>
          </w:p>
        </w:tc>
      </w:tr>
    </w:tbl>
    <w:p>
      <w:pPr>
        <w:pStyle w:val="Heading1"/>
        <w:rPr>
          <w:lang w:val="ro-RO"/>
        </w:rPr>
      </w:pPr>
      <w:bookmarkStart w:id="7" w:name="_Toc109229360"/>
      <w:r>
        <w:rPr>
          <w:lang w:val="ro-RO"/>
        </w:rPr>
        <w:t>Tabelul A3.M.3. Procent (din totalul acelei categorii de eșantion) de elevi aflați în situație de risc pentru fiecare clasă, în funcție de județ și de sex, pentru matematică</w:t>
      </w:r>
      <w:bookmarkEnd w:id="7"/>
    </w:p>
    <w:tbl>
      <w:tblPr>
        <w:tblStyle w:val="RaportNation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702"/>
        <w:gridCol w:w="703"/>
        <w:gridCol w:w="703"/>
        <w:gridCol w:w="702"/>
        <w:gridCol w:w="704"/>
        <w:gridCol w:w="702"/>
        <w:gridCol w:w="703"/>
        <w:gridCol w:w="702"/>
        <w:gridCol w:w="701"/>
        <w:gridCol w:w="705"/>
        <w:gridCol w:w="702"/>
        <w:gridCol w:w="702"/>
        <w:gridCol w:w="703"/>
        <w:gridCol w:w="701"/>
        <w:gridCol w:w="702"/>
        <w:gridCol w:w="702"/>
        <w:gridCol w:w="701"/>
        <w:gridCol w:w="702"/>
        <w:gridCol w:w="702"/>
        <w:gridCol w:w="679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3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7027" w:type="dxa"/>
            <w:gridSpan w:val="10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6996" w:type="dxa"/>
            <w:gridSpan w:val="10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543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2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0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0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05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02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67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702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.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9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98</w:t>
            </w:r>
          </w:p>
        </w:tc>
        <w:tc>
          <w:tcPr>
            <w:tcW w:w="705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93</w:t>
            </w:r>
          </w:p>
        </w:tc>
        <w:tc>
          <w:tcPr>
            <w:tcW w:w="702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5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7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9.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2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5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2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3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08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8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2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1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1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22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9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4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7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5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15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8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6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9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8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7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1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6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18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8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7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8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9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0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3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4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4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7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4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2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8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9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1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2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4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5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2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46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6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1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5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7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5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8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5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4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1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9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2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7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49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0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7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8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6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3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1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41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2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8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2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26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9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20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3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0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9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9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1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6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0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7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81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9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9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15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1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6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1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3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6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9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5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63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1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05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6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1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1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9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7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57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77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9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4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0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4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3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2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8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5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3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4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89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9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52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5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9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51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19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2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8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69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7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2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8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1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08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6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8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7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4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9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56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7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2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1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1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93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7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7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0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2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4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5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44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1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5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6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30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4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4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2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3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6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9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0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3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86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3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5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39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8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5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2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3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1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6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2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1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35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0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5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4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8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9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3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3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8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0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5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2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8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8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4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0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1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65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0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5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2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87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4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3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4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9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19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9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49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0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2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6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1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5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8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9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7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5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5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2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99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7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5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5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6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6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4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9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8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1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2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8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42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0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1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3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50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4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4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6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4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3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28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4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6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51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1.4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38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9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1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5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3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9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0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0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8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1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4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1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8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6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2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8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2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7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9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5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.3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58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86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9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0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1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5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8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2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81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3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3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7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4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0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3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9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1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2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1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5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1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1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3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4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49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7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2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42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0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5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68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2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2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8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0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8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7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2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1.9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2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4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8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5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7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5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6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8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0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0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9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5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3.8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1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3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5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30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9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4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2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0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5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2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8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8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3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.1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7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4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2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2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77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5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67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08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5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3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3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3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3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2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9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0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6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63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0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9.0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8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2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1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3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9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7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6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7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6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2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0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4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4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8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8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66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2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5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7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6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2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68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67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2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7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7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5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5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2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2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1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3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9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8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6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7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7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5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1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4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4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5.56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0.61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62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8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3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9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1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00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2.6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52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2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5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45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64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9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0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1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2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1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30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38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01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6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8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6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3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4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57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7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4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1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5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4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0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2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1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8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78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3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0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4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70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3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43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2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5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6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4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7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71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87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9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2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07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7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8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1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0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44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4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7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2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2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3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73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24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73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3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6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4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4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0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7.5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20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85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7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7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9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4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3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4.12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85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48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2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5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31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79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5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06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8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7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5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8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99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6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31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6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9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2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2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97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1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2.46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52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9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94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3.1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3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3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1.46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83</w:t>
            </w:r>
          </w:p>
        </w:tc>
      </w:tr>
      <w:tr>
        <w:trPr>
          <w:trHeight w:val="20" w:hRule="atLeast"/>
        </w:trPr>
        <w:tc>
          <w:tcPr>
            <w:tcW w:w="543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12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16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9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47</w:t>
            </w:r>
          </w:p>
        </w:tc>
        <w:tc>
          <w:tcPr>
            <w:tcW w:w="704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05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10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93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65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705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49</w:t>
            </w:r>
          </w:p>
        </w:tc>
        <w:tc>
          <w:tcPr>
            <w:tcW w:w="702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50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55</w:t>
            </w:r>
          </w:p>
        </w:tc>
        <w:tc>
          <w:tcPr>
            <w:tcW w:w="703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87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08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9.82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2.40</w:t>
            </w:r>
          </w:p>
        </w:tc>
        <w:tc>
          <w:tcPr>
            <w:tcW w:w="70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1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6.56</w:t>
            </w:r>
          </w:p>
        </w:tc>
        <w:tc>
          <w:tcPr>
            <w:tcW w:w="702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51</w:t>
            </w:r>
          </w:p>
        </w:tc>
        <w:tc>
          <w:tcPr>
            <w:tcW w:w="679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39</w:t>
            </w:r>
          </w:p>
        </w:tc>
      </w:tr>
    </w:tbl>
    <w:p>
      <w:pPr>
        <w:pStyle w:val="Heading1"/>
        <w:rPr>
          <w:lang w:val="ro-RO"/>
        </w:rPr>
      </w:pPr>
      <w:bookmarkStart w:id="8" w:name="_Toc109229361"/>
      <w:r>
        <w:rPr>
          <w:lang w:val="ro-RO"/>
        </w:rPr>
        <w:t>Tabelul A3.I.3. Procent (din totalul acelei categorii de eșantion) de elevi aflați în situație de risc pentru fiecare clasă, în funcție de județ și de sex, pentru istorie</w:t>
      </w:r>
      <w:bookmarkEnd w:id="8"/>
    </w:p>
    <w:tbl>
      <w:tblPr>
        <w:tblStyle w:val="RaportNational"/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860"/>
        <w:gridCol w:w="860"/>
        <w:gridCol w:w="862"/>
        <w:gridCol w:w="860"/>
        <w:gridCol w:w="860"/>
        <w:gridCol w:w="861"/>
      </w:tblGrid>
      <w:tr>
        <w:trPr>
          <w:tblHeader w:val="true"/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4" w:type="dxa"/>
            <w:vMerge w:val="restart"/>
            <w:tcBorders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Judet</w:t>
            </w:r>
          </w:p>
        </w:tc>
        <w:tc>
          <w:tcPr>
            <w:tcW w:w="2582" w:type="dxa"/>
            <w:gridSpan w:val="3"/>
            <w:tcBorders>
              <w:left w:val="single" w:sz="4" w:space="0" w:color="98C0FF"/>
              <w:bottom w:val="nil"/>
              <w:right w:val="single" w:sz="4" w:space="0" w:color="98C0FF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masculin)</w:t>
            </w:r>
          </w:p>
        </w:tc>
        <w:tc>
          <w:tcPr>
            <w:tcW w:w="2581" w:type="dxa"/>
            <w:gridSpan w:val="3"/>
            <w:tcBorders>
              <w:left w:val="single" w:sz="4" w:space="0" w:color="98C0FF"/>
              <w:bottom w:val="nil"/>
            </w:tcBorders>
            <w:shd w:color="auto" w:fill="0064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b w:val="false"/>
                <w:i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Clasa (feminin)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60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6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62" w:type="dxa"/>
            <w:tcBorders>
              <w:bottom w:val="nil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60" w:type="dxa"/>
            <w:tcBorders>
              <w:left w:val="single" w:sz="4" w:space="0" w:color="98C0FF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6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6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B</w:t>
            </w:r>
          </w:p>
        </w:tc>
        <w:tc>
          <w:tcPr>
            <w:tcW w:w="860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2" w:type="dxa"/>
            <w:tcBorders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35</w:t>
            </w:r>
          </w:p>
        </w:tc>
        <w:tc>
          <w:tcPr>
            <w:tcW w:w="860" w:type="dxa"/>
            <w:tcBorders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35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G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62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91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9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86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45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34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R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88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6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53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91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48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11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6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0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88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91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C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0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56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9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38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04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H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3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69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3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49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68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N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5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87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21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22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85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05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R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52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0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46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6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T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68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29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43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26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V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33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1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00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33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BZ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06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56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6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88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7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J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6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8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06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90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5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2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71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64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86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22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.3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S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11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4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9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51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T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1.82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09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8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61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9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V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78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33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65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7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2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1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B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11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3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5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J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3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89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45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13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J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32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12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75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52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L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55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0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0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GR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5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9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28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3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91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24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D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5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15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81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90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88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HR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29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4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6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0.43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5.29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F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1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0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36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22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6.09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4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34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S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8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49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82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05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67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4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H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4.1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09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21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0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96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33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M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7.5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0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6.15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8.46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45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86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MS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2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0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14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6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57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25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T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23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04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3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88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00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OT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15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.33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4.9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3.75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6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75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27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.57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61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4.29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85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B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71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8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.23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95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.17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.33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J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56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7.4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9.23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98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.85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05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M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5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33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50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V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90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44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7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50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44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L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15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19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6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6.88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76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59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M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8.13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19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98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46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R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0.41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05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86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67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2.78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53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L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8.52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38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.14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.27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N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36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.82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0.00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7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1.54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.50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VS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86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1.54</w:t>
            </w:r>
          </w:p>
        </w:tc>
        <w:tc>
          <w:tcPr>
            <w:tcW w:w="862" w:type="dxa"/>
            <w:tcBorders>
              <w:top w:val="single" w:sz="4" w:space="0" w:color="D7E6FF"/>
              <w:righ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7.24</w:t>
            </w:r>
          </w:p>
        </w:tc>
        <w:tc>
          <w:tcPr>
            <w:tcW w:w="860" w:type="dxa"/>
            <w:tcBorders>
              <w:top w:val="single" w:sz="4" w:space="0" w:color="D7E6FF"/>
              <w:left w:val="single" w:sz="4" w:space="0" w:color="98C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5.74</w:t>
            </w:r>
          </w:p>
        </w:tc>
        <w:tc>
          <w:tcPr>
            <w:tcW w:w="860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.79</w:t>
            </w:r>
          </w:p>
        </w:tc>
        <w:tc>
          <w:tcPr>
            <w:tcW w:w="861" w:type="dxa"/>
            <w:tcBorders>
              <w:top w:val="single" w:sz="4" w:space="0" w:color="D7E6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2.50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ro-RO"/>
        </w:rPr>
      </w:pPr>
      <w:r>
        <w:rPr>
          <w:rFonts w:ascii="Arial Narrow" w:hAnsi="Arial Narrow"/>
          <w:b/>
          <w:bCs/>
          <w:sz w:val="16"/>
          <w:szCs w:val="16"/>
          <w:lang w:val="ro-RO"/>
        </w:rPr>
      </w:r>
    </w:p>
    <w:p>
      <w:pPr>
        <w:pStyle w:val="Normal"/>
        <w:rPr>
          <w:rFonts w:ascii="Arial Narrow" w:hAnsi="Arial Narrow"/>
          <w:sz w:val="16"/>
          <w:szCs w:val="16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ubik Medium">
    <w:charset w:val="01"/>
    <w:family w:val="roman"/>
    <w:pitch w:val="variable"/>
  </w:font>
  <w:font w:name="Rubik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Rubi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382712"/>
    </w:sdtPr>
    <w:sdtContent>
      <w:p>
        <w:pPr>
          <w:pStyle w:val="Footer"/>
          <w:tabs>
            <w:tab w:val="clear" w:pos="4513"/>
            <w:tab w:val="clear" w:pos="9026"/>
            <w:tab w:val="left" w:pos="5893" w:leader="none"/>
            <w:tab w:val="right" w:pos="14572" w:leader="none"/>
          </w:tabs>
          <w:rPr>
            <w:rFonts w:ascii="Rubik" w:hAnsi="Rubik" w:cs="Rubik"/>
            <w:sz w:val="56"/>
            <w:szCs w:val="56"/>
          </w:rPr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55" wp14:anchorId="59AFBAFD">
                  <wp:simplePos x="0" y="0"/>
                  <wp:positionH relativeFrom="page">
                    <wp:posOffset>6191250</wp:posOffset>
                  </wp:positionH>
                  <wp:positionV relativeFrom="paragraph">
                    <wp:posOffset>2795905</wp:posOffset>
                  </wp:positionV>
                  <wp:extent cx="752475" cy="600075"/>
                  <wp:effectExtent l="0" t="0" r="0" b="0"/>
                  <wp:wrapNone/>
                  <wp:docPr id="4" name="Text Box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2400" cy="600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Page Numbers (Bottom of Page)"/>
                                  <w:docPartUnique w:val="true"/>
                                </w:docPartObj>
                                <w:id w:val="1062683075"/>
                              </w:sdtPr>
                              <w:sdtContent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color w:val="C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anchor="t">
                          <a:prstTxWarp prst="textNoShape"/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5" path="m0,0l-2147483645,0l-2147483645,-2147483646l0,-2147483646xe" stroked="f" o:allowincell="f" style="position:absolute;margin-left:487.5pt;margin-top:220.15pt;width:59.2pt;height:47.2pt;mso-wrap-style:square;v-text-anchor:top;mso-position-horizontal-relative:page" wp14:anchorId="59AFBAFD">
                  <v:fill o:detectmouseclick="t" on="false"/>
                  <v:stroke color="#3465a4" weight="6480" joinstyle="round" endcap="flat"/>
                  <v:textbox>
                    <w:txbxContent>
                      <w:sdt>
                        <w:sdtPr>
                          <w:docPartObj>
                            <w:docPartGallery w:val="Page Numbers (Bottom of Page)"/>
                            <w:docPartUnique w:val="true"/>
                          </w:docPartObj>
                          <w:id w:val="556349263"/>
                        </w:sdtPr>
                        <w:sdtContent>
                          <w:p>
                            <w:pPr>
                              <w:pStyle w:val="Footer"/>
                              <w:jc w:val="right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cs="Rubik" w:ascii="Rubik" w:hAnsi="Rubik"/>
            <w:sz w:val="16"/>
            <w:szCs w:val="16"/>
            <w:lang w:val="ro-RO"/>
          </w:rPr>
          <w:t>Copyright BRIO®, toate drepturile rezervate</w:t>
        </w:r>
        <w:r>
          <w:rPr>
            <w:rFonts w:cs="Rubik" w:ascii="Rubik" w:hAnsi="Rubik"/>
            <w:sz w:val="16"/>
            <w:szCs w:val="16"/>
            <w:lang w:val="ro-RO"/>
          </w:rPr>
          <w:tab/>
          <w:t>Raport național de evaluare – Anexa 3</w:t>
          <w:tab/>
        </w:r>
        <w:r>
          <w:rPr>
            <w:rFonts w:cs="Rubik Light" w:ascii="Rubik Light" w:hAnsi="Rubik Light"/>
            <w:szCs w:val="24"/>
          </w:rPr>
          <w:fldChar w:fldCharType="begin"/>
        </w:r>
        <w:r>
          <w:rPr>
            <w:szCs w:val="24"/>
            <w:rFonts w:cs="Rubik Light" w:ascii="Rubik Light" w:hAnsi="Rubik Light"/>
          </w:rPr>
          <w:instrText xml:space="preserve"> PAGE </w:instrText>
        </w:r>
        <w:r>
          <w:rPr>
            <w:szCs w:val="24"/>
            <w:rFonts w:cs="Rubik Light" w:ascii="Rubik Light" w:hAnsi="Rubik Light"/>
          </w:rPr>
          <w:fldChar w:fldCharType="separate"/>
        </w:r>
        <w:r>
          <w:rPr>
            <w:szCs w:val="24"/>
            <w:rFonts w:cs="Rubik Light" w:ascii="Rubik Light" w:hAnsi="Rubik Light"/>
          </w:rPr>
          <w:t>11</w:t>
        </w:r>
        <w:r>
          <w:rPr>
            <w:szCs w:val="24"/>
            <w:rFonts w:cs="Rubik Light" w:ascii="Rubik Light" w:hAnsi="Rubik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-121920</wp:posOffset>
          </wp:positionV>
          <wp:extent cx="1518920" cy="154305"/>
          <wp:effectExtent l="0" t="0" r="0" b="0"/>
          <wp:wrapNone/>
          <wp:docPr id="1" name="Graphic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7106920</wp:posOffset>
          </wp:positionH>
          <wp:positionV relativeFrom="paragraph">
            <wp:posOffset>-203835</wp:posOffset>
          </wp:positionV>
          <wp:extent cx="2141855" cy="309245"/>
          <wp:effectExtent l="0" t="0" r="0" b="0"/>
          <wp:wrapNone/>
          <wp:docPr id="2" name="Graphic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margin">
            <wp:posOffset>3724275</wp:posOffset>
          </wp:positionH>
          <wp:positionV relativeFrom="paragraph">
            <wp:posOffset>-219075</wp:posOffset>
          </wp:positionV>
          <wp:extent cx="1804670" cy="274320"/>
          <wp:effectExtent l="0" t="0" r="0" b="0"/>
          <wp:wrapNone/>
          <wp:docPr id="3" name="Graphic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1d5d"/>
    <w:pPr>
      <w:keepNext w:val="true"/>
      <w:keepLines/>
      <w:spacing w:before="480" w:after="120"/>
      <w:outlineLvl w:val="0"/>
    </w:pPr>
    <w:rPr>
      <w:rFonts w:ascii="Rubik Medium" w:hAnsi="Rubik Medium" w:eastAsia="" w:cs="" w:cstheme="majorBidi" w:eastAsiaTheme="majorEastAsia"/>
      <w:sz w:val="2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8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e486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486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643e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43e9"/>
    <w:rPr>
      <w:color w:val="954F72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b1d5d"/>
    <w:rPr>
      <w:rFonts w:ascii="Rubik Medium" w:hAnsi="Rubik Medium" w:eastAsia="" w:cs="" w:cstheme="majorBidi" w:eastAsiaTheme="majorEastAsia"/>
      <w:sz w:val="20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3c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c5a"/>
    <w:rPr/>
  </w:style>
  <w:style w:type="character" w:styleId="TitleChar" w:customStyle="1">
    <w:name w:val="Title Char"/>
    <w:basedOn w:val="DefaultParagraphFont"/>
    <w:link w:val="Title"/>
    <w:uiPriority w:val="10"/>
    <w:qFormat/>
    <w:rsid w:val="000a2740"/>
    <w:rPr>
      <w:rFonts w:ascii="Rubik Light" w:hAnsi="Rubik Light" w:eastAsia="" w:cs="" w:cstheme="majorBidi" w:eastAsiaTheme="majorEastAsia"/>
      <w:color w:val="00289B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493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d3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e48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4868"/>
    <w:pPr/>
    <w:rPr>
      <w:b/>
      <w:bCs/>
    </w:rPr>
  </w:style>
  <w:style w:type="paragraph" w:styleId="Msonormal" w:customStyle="1">
    <w:name w:val="msonormal"/>
    <w:basedOn w:val="Normal"/>
    <w:qFormat/>
    <w:rsid w:val="007643e9"/>
    <w:pPr>
      <w:spacing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c5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3c5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1988"/>
    <w:pPr>
      <w:spacing w:lineRule="auto" w:line="276" w:before="480" w:after="0"/>
      <w:outlineLvl w:val="9"/>
    </w:pPr>
    <w:rPr>
      <w:rFonts w:ascii="Calibri Light" w:hAnsi="Calibri Light" w:asciiTheme="majorHAnsi" w:hAnsiTheme="majorHAnsi"/>
      <w:bCs/>
      <w:color w:val="2F5496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682f2f"/>
    <w:pPr>
      <w:spacing w:before="120" w:after="120"/>
    </w:pPr>
    <w:rPr>
      <w:rFonts w:ascii="Arial Narrow" w:hAnsi="Arial Narrow" w:cs="Calibri (Body)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b1988"/>
    <w:pPr>
      <w:ind w:left="24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b1988"/>
    <w:pPr>
      <w:ind w:left="480" w:hanging="0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b1988"/>
    <w:pPr>
      <w:ind w:left="7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9b1988"/>
    <w:pPr>
      <w:ind w:left="96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9b1988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9b1988"/>
    <w:pPr>
      <w:ind w:left="144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9b1988"/>
    <w:pPr>
      <w:ind w:left="168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9b1988"/>
    <w:pPr>
      <w:ind w:left="19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0a2740"/>
    <w:pPr>
      <w:spacing w:before="0" w:after="0"/>
      <w:contextualSpacing/>
    </w:pPr>
    <w:rPr>
      <w:rFonts w:ascii="Rubik Light" w:hAnsi="Rubik Light" w:eastAsia="" w:cs="" w:cstheme="majorBidi" w:eastAsiaTheme="majorEastAsia"/>
      <w:color w:val="00289B"/>
      <w:spacing w:val="-10"/>
      <w:kern w:val="2"/>
      <w:sz w:val="56"/>
      <w:szCs w:val="56"/>
    </w:rPr>
  </w:style>
  <w:style w:type="paragraph" w:styleId="Xl65" w:customStyle="1">
    <w:name w:val="xl65"/>
    <w:basedOn w:val="Normal"/>
    <w:qFormat/>
    <w:rsid w:val="00a40639"/>
    <w:pPr>
      <w:spacing w:beforeAutospacing="1" w:afterAutospacing="1"/>
      <w:jc w:val="center"/>
    </w:pPr>
    <w:rPr>
      <w:rFonts w:eastAsia="Times New Roman" w:cs="Times New Roman"/>
      <w:szCs w:val="24"/>
    </w:rPr>
  </w:style>
  <w:style w:type="paragraph" w:styleId="Xl66" w:customStyle="1">
    <w:name w:val="xl66"/>
    <w:basedOn w:val="Normal"/>
    <w:qFormat/>
    <w:rsid w:val="00a4063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</w:rPr>
  </w:style>
  <w:style w:type="paragraph" w:styleId="Xl67" w:customStyle="1">
    <w:name w:val="xl67"/>
    <w:basedOn w:val="Normal"/>
    <w:qFormat/>
    <w:rsid w:val="00a40639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</w:rPr>
  </w:style>
  <w:style w:type="paragraph" w:styleId="Xl68" w:customStyle="1">
    <w:name w:val="xl68"/>
    <w:basedOn w:val="Normal"/>
    <w:qFormat/>
    <w:rsid w:val="00a4063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</w:rPr>
  </w:style>
  <w:style w:type="paragraph" w:styleId="Xl69" w:customStyle="1">
    <w:name w:val="xl69"/>
    <w:basedOn w:val="Normal"/>
    <w:qFormat/>
    <w:rsid w:val="00a4063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eastAsia="Times New Roman" w:cs="Times New Roman"/>
      <w:szCs w:val="24"/>
    </w:rPr>
  </w:style>
  <w:style w:type="paragraph" w:styleId="Xl70" w:customStyle="1">
    <w:name w:val="xl70"/>
    <w:basedOn w:val="Normal"/>
    <w:qFormat/>
    <w:rsid w:val="00a4063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Cs w:val="24"/>
    </w:rPr>
  </w:style>
  <w:style w:type="paragraph" w:styleId="Xl71" w:customStyle="1">
    <w:name w:val="xl71"/>
    <w:basedOn w:val="Normal"/>
    <w:qFormat/>
    <w:rsid w:val="00a40639"/>
    <w:pPr>
      <w:spacing w:beforeAutospacing="1" w:afterAutospacing="1"/>
      <w:jc w:val="center"/>
    </w:pPr>
    <w:rPr>
      <w:rFonts w:eastAsia="Times New Roman" w:cs="Times New Roman"/>
      <w:szCs w:val="24"/>
    </w:rPr>
  </w:style>
  <w:style w:type="paragraph" w:styleId="Xl72" w:customStyle="1">
    <w:name w:val="xl72"/>
    <w:basedOn w:val="Normal"/>
    <w:qFormat/>
    <w:rsid w:val="00a40639"/>
    <w:pPr>
      <w:pBdr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Cs w:val="24"/>
    </w:rPr>
  </w:style>
  <w:style w:type="paragraph" w:styleId="Xl73" w:customStyle="1">
    <w:name w:val="xl73"/>
    <w:basedOn w:val="Normal"/>
    <w:qFormat/>
    <w:rsid w:val="00a40639"/>
    <w:pPr>
      <w:pBdr>
        <w:bottom w:val="single" w:sz="4" w:space="0" w:color="000000"/>
      </w:pBdr>
      <w:spacing w:beforeAutospacing="1" w:afterAutospacing="1"/>
      <w:jc w:val="center"/>
    </w:pPr>
    <w:rPr>
      <w:rFonts w:eastAsia="Times New Roman" w:cs="Times New Roman"/>
      <w:szCs w:val="24"/>
    </w:rPr>
  </w:style>
  <w:style w:type="paragraph" w:styleId="Xl74" w:customStyle="1">
    <w:name w:val="xl74"/>
    <w:basedOn w:val="Normal"/>
    <w:qFormat/>
    <w:rsid w:val="00a4063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Cs w:val="24"/>
    </w:rPr>
  </w:style>
  <w:style w:type="paragraph" w:styleId="Xl63" w:customStyle="1">
    <w:name w:val="xl63"/>
    <w:basedOn w:val="Normal"/>
    <w:qFormat/>
    <w:rsid w:val="00a4063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</w:rPr>
  </w:style>
  <w:style w:type="paragraph" w:styleId="Xl64" w:customStyle="1">
    <w:name w:val="xl64"/>
    <w:basedOn w:val="Normal"/>
    <w:qFormat/>
    <w:rsid w:val="00a4063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42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aportNational">
    <w:name w:val="RaportNational"/>
    <w:basedOn w:val="TableNormal"/>
    <w:uiPriority w:val="99"/>
    <w:rsid w:val="00102e23"/>
    <w:pPr>
      <w:jc w:val="right"/>
    </w:pPr>
    <w:rPr>
      <w:sz w:val="16"/>
    </w:rPr>
    <w:tblPr>
      <w:tblStyleRowBandSize w:val="1"/>
      <w:tblStyleColBandSize w:val="1"/>
      <w:tblBorders>
        <w:bottom w:val="single" w:color="D7E6FF" w:sz="4" w:space="0"/>
        <w:insideH w:val="single" w:color="D7E6FF" w:sz="4" w:space="0"/>
      </w:tblBorders>
    </w:tblPr>
    <w:tcPr>
      <w:vAlign w:val="center"/>
    </w:tcPr>
    <w:tblStylePr w:type="firstRow">
      <w:pPr>
        <w:jc w:val="right"/>
      </w:pPr>
      <w:rPr>
        <w:b w:val="0"/>
        <w:i w:val="0"/>
        <w:color w:val="FFFFFF" w:themeColor="background1"/>
        <w:sz w:val="16"/>
      </w:rPr>
      <w:tblPr/>
      <w:trPr>
        <w:tblHeader/>
      </w:trPr>
      <w:tcPr>
        <w:shd w:val="clear" w:color="auto" w:fill="0064FF"/>
      </w:tcPr>
    </w:tblStylePr>
    <w:tblStylePr w:type="lastRow">
      <w:tblPr/>
      <w:tcPr>
        <w:tcBorders>
          <w:bottom w:val="single" w:color="D7E6FF" w:sz="4" w:space="0"/>
          <w:insideH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CF3AE-E64B-4220-B2C8-E1CF30213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5034</Words>
  <Characters>28696</Characters>
  <CharactersWithSpaces>3366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1:00Z</dcterms:created>
  <dc:creator>Dragos Iliescu</dc:creator>
  <dc:description/>
  <dc:language>en-US</dc:language>
  <cp:lastModifiedBy>Gabriel Todor-Ilie</cp:lastModifiedBy>
  <dcterms:modified xsi:type="dcterms:W3CDTF">2022-07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